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pPr>
            <w:r>
              <w:rPr>
                <w:rFonts w:cs="Arial" w:ascii="Arial" w:hAnsi="Arial"/>
                <w:b/>
              </w:rPr>
              <w:t xml:space="preserve">Vacancy Number: </w:t>
            </w: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6016108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601610842"/>
            <w:bookmarkStart w:id="1" w:name="__Fieldmark__9_601610842"/>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6016108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7_601610842"/>
            <w:bookmarkStart w:id="3" w:name="__Fieldmark__37_601610842"/>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 xml:space="preserve">Starting with the most recent please list previous experience.  All time since </w:t>
      </w:r>
      <w:r>
        <w:rPr/>
        <w:t>leaving full time education should be accounted for.  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rFonts w:ascii="Arial" w:hAnsi="Arial" w:cs="Ari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6016108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601610842"/>
            <w:bookmarkStart w:id="5" w:name="__Fieldmark__75_60161084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rFonts w:ascii="Arial" w:hAnsi="Arial" w:cs="Arial"/>
                <w:lang w:val="en"/>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4:00Z</dcterms:created>
  <dc:creator>Sean</dc:creator>
  <dc:description/>
  <cp:keywords/>
  <dc:language>en-US</dc:language>
  <cp:lastModifiedBy>Hughes, Yasmin (Telford Priory School)</cp:lastModifiedBy>
  <cp:lastPrinted>2018-01-24T15:41:00Z</cp:lastPrinted>
  <dcterms:modified xsi:type="dcterms:W3CDTF">2024-09-04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5C9EE862BFC64C846890C5B34CBAB6</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480600.00000000</vt:lpwstr>
  </property>
  <property fmtid="{D5CDD505-2E9C-101B-9397-08002B2CF9AE}" pid="7" name="SharedWithUsers">
    <vt:lpwstr>20;#Kennedy, Jo (Telford Priory School)</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Hughes, Yasmin (Telford Priory School)</vt:lpwstr>
  </property>
  <property fmtid="{D5CDD505-2E9C-101B-9397-08002B2CF9AE}" pid="15" name="display_urn:schemas-microsoft-com:office:office#Editor">
    <vt:lpwstr>Hughes, Yasmin (Telford Priory School)</vt:lpwstr>
  </property>
  <property fmtid="{D5CDD505-2E9C-101B-9397-08002B2CF9AE}" pid="16" name="display_urn:schemas-microsoft-com:office:office#SharedWithUsers">
    <vt:lpwstr>Kennedy, Jo (Telford Priory School)</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