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r Alexander Fleming Primary School and Nurse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ointment of Teacher – For Autumn Term 2024 – 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428"/>
        <w:gridCol w:w="284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used to gain informati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to degree level or hig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ntinued professional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R</w:t>
            </w:r>
          </w:p>
        </w:tc>
      </w:tr>
      <w:tr>
        <w:trPr>
          <w:trHeight w:val="9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xperience of teaching in KS1 or KS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urriculum leadership in one or more a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Related Skills and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monstrate good classroom practice in teaching and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high expectations – of self and pupils, and communicates this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the primary curriculum and what motivates pup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– with pupils, parents and colleag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d and effi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 user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and knowledge to lead a subject area across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nalyse and interpret pupil progress and attainment data in order to improvement in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ploy support staff to maximum benefit for th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s an inclusive eth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/ I / 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kills and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am wo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motivate pupils and staf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t and conf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empathy in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ed and resolu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participate in the wider life of the school through attendance at fundraising functions, offering after school or lunchtime club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/ I /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/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/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/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= Applicatio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= Interview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 = Reference</w:t>
      </w:r>
    </w:p>
    <w:sectPr>
      <w:type w:val="nextPage"/>
      <w:pgSz w:orient="landscape" w:w="16838" w:h="11906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5:00Z</dcterms:created>
  <dc:creator>mlightwood</dc:creator>
  <dc:description/>
  <cp:keywords/>
  <dc:language>en-US</dc:language>
  <cp:lastModifiedBy>Pilgrim, Lorraine</cp:lastModifiedBy>
  <cp:lastPrinted>2013-09-19T08:47:00Z</cp:lastPrinted>
  <dcterms:modified xsi:type="dcterms:W3CDTF">2024-10-02T10:05:00Z</dcterms:modified>
  <cp:revision>2</cp:revision>
  <dc:subject/>
  <dc:title>Millbrook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