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Job Title: Assistant Principal – Quality of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lication to be returned to Ercall Wood Academy Please email it to </w:t>
            </w:r>
            <w:hyperlink r:id="rId4">
              <w:r>
                <w:rPr>
                  <w:rStyle w:val="InternetLink"/>
                  <w:rFonts w:cs="Arial" w:ascii="Arial" w:hAnsi="Arial"/>
                  <w:b/>
                </w:rPr>
                <w:t>pauline.roden@lct.education</w:t>
              </w:r>
            </w:hyperlink>
          </w:p>
          <w:p>
            <w:pPr>
              <w:pStyle w:val="Normal"/>
              <w:rPr/>
            </w:pPr>
            <w:r>
              <w:rPr>
                <w:rFonts w:cs="Arial" w:ascii="Arial" w:hAnsi="Arial"/>
                <w:b/>
              </w:rPr>
              <w:tab/>
              <w:tab/>
              <w:tab/>
              <w:t xml:space="preserve">                                                                                </w:t>
              <w:tab/>
              <w:tab/>
              <w:tab/>
            </w:r>
          </w:p>
          <w:p>
            <w:pPr>
              <w:pStyle w:val="Normal"/>
              <w:rPr/>
            </w:pPr>
            <w:r>
              <w:rPr>
                <w:rFonts w:cs="Arial" w:ascii="Arial" w:hAnsi="Arial"/>
                <w:b/>
              </w:rPr>
              <w:t>Closing Date: 29/11/24 @ 12 noon</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2498117287"/>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2498117287"/>
            <w:bookmarkStart w:id="1" w:name="__Fieldmark__6_2498117287"/>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2498117287"/>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2498117287"/>
            <w:bookmarkStart w:id="3" w:name="__Fieldmark__34_2498117287"/>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  Addit</w:t>
      </w:r>
      <w:r>
        <w:rPr/>
        <w: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2498117287"/>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2498117287"/>
            <w:bookmarkStart w:id="5" w:name="__Fieldmark__72_2498117287"/>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4-11-12T09:3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