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pecial School Teacher - Person Specification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1659255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880"/>
        <w:gridCol w:w="36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cto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irabl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w Identifi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1. Qualific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ed Teacher Status or willingness to achieve QT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G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of documents at intervi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2. 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children with S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UQT previous experience in a teaching position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/teaching pupils with PMLD/SL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/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3. Skill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stently Good/Outstanding Teach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xcellent ability to effectively complete pupil repor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 excellent standard of ICT capabil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ffective communication and the ability to relate to people at a variety of levels (internal and external to school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otivate, lead and develop class team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time management 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xcellent interpersonal skills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Calibri" w:hAnsi="Calibri"/>
              </w:rPr>
              <w:t>Can understand a wide range of demanding, longer clauses, and recognise implicit meaning.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 express ideas fluently and spontaneously without much obvious searching for expressions.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 use language flexibly and effectively for social, academic and professional purposes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 produce clear, well-structured, detailed text on complex subjects, showing controlled use of organisational patterns, connectors and cohesive devi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r Positioning train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ing &amp; Handling Train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aton Accredit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T expertise in use with pupils with sever/complex nee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liaison work and involvement with external group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ks at 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4. Person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al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erson who can off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husias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llectual a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gin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ward looking appro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l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articipative/collaborative working sty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physical skills/healthy be able to support moving and handling/work with pupils with challenging behaviour/physical demands of the p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oral communication skills to interact within this school and wider enviro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ense of humo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work within all phases of the school with pupils with wide range of needs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ks at 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5.Commit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emonstrable commitment to own continuous professional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ks at Interview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7:00Z</dcterms:created>
  <dc:creator>karen.machin</dc:creator>
  <dc:description/>
  <cp:keywords/>
  <dc:language>en-US</dc:language>
  <cp:lastModifiedBy>Tracey, Emily</cp:lastModifiedBy>
  <cp:lastPrinted>2014-12-19T09:40:00Z</cp:lastPrinted>
  <dcterms:modified xsi:type="dcterms:W3CDTF">2024-11-22T12:07:00Z</dcterms:modified>
  <cp:revision>2</cp:revision>
  <dc:subject/>
  <dc:title>Person Specification</dc:title>
</cp:coreProperties>
</file>