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56"/>
          <w:szCs w:val="24"/>
        </w:rPr>
      </w:pPr>
      <w:r>
        <w:rPr>
          <w:rFonts w:cs="Trebuchet MS" w:ascii="Trebuchet MS" w:hAnsi="Trebuchet MS"/>
          <w:b/>
          <w:sz w:val="56"/>
          <w:szCs w:val="24"/>
        </w:rPr>
        <w:t>ADDITIONAL INFORMATION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  <w:t>Receptionist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  <w:t>CHARLTON SCHOOL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</w:r>
    </w:p>
    <w:p>
      <w:pPr>
        <w:pStyle w:val="NoSpacing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24"/>
        </w:rPr>
        <w:t>37 hours per week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Term-time only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6"/>
          <w:szCs w:val="24"/>
        </w:rPr>
        <w:t xml:space="preserve">NJC Scale 2 (points 3 to 4) 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m time only will mean that you will only be required to work the 190 days that the students are in school, the 5 Professional Development Days are worked only if required. (These will be paid)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Therefore, your salary is calculated on a pro-rata basis, ie your salary is calculated by the following simple formula: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urly rate X weekly hours X annual working weeks and this will give you your salary.  It is then divided into 12 equal monthly payments.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nual working weeks are 43.51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he NJC scale 2 point 3 to 4 salary range is £24,027 to £24,404). 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 rata salary is as below: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sz w:val="48"/>
          <w:szCs w:val="24"/>
        </w:rPr>
      </w:pPr>
      <w:r>
        <w:rPr>
          <w:rFonts w:cs="Arial" w:ascii="Arial" w:hAnsi="Arial"/>
          <w:b/>
          <w:sz w:val="40"/>
          <w:szCs w:val="20"/>
        </w:rPr>
        <w:t>(£20,042 to £20,364)</w:t>
      </w:r>
    </w:p>
    <w:p>
      <w:pPr>
        <w:pStyle w:val="NoSpacing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you have any questions regarding this salary and how it is calculated, please contact the school, or ask at your interview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5:00Z</dcterms:created>
  <dc:creator>EDIT\jacquie.tc</dc:creator>
  <dc:description/>
  <cp:keywords/>
  <dc:language>en-US</dc:language>
  <cp:lastModifiedBy>Thomas-Clemson, Jacquie (Charlton School)</cp:lastModifiedBy>
  <cp:lastPrinted>2011-12-21T12:10:00Z</cp:lastPrinted>
  <dcterms:modified xsi:type="dcterms:W3CDTF">2025-03-07T14:45:00Z</dcterms:modified>
  <cp:revision>2</cp:revision>
  <dc:subject/>
  <dc:title/>
</cp:coreProperties>
</file>