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  <w:t>Job Description</w:t>
      </w:r>
    </w:p>
    <w:p>
      <w:pPr>
        <w:pStyle w:val="Normal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itle:</w:t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Receptionis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ours:</w:t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>37 hours per week (term time only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alary: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>Scale 2 Dependant on experien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Responsible to:</w:t>
      </w:r>
      <w:r>
        <w:rPr>
          <w:rFonts w:cs="Trebuchet MS" w:ascii="Trebuchet MS" w:hAnsi="Trebuchet MS"/>
          <w:sz w:val="22"/>
          <w:szCs w:val="22"/>
        </w:rPr>
        <w:tab/>
        <w:tab/>
        <w:t>Operations Manag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Job Purpos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i/>
          <w:iCs/>
          <w:sz w:val="22"/>
          <w:szCs w:val="22"/>
        </w:rPr>
        <w:t>As one of our receptionists, you will be the first point of contact for Charlton School.  You will provide a friendly and professional service to all our visitors.  You will work as part of a team to support the school by providing a positive welcome to our guests and execute all other tasks to the highest quality standards. To form excellent working relationships will all staff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.1 Main Responsibilities - Reception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respond to all general enquiries from students, staff and visitors who arrive at reception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answer the telephone and prioritise your responses accordingl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o accurately take messages, whilst prioritising their importance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vide accurate information via phone, email or in person to recipient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receive &amp; distribute post and direct school deliveries, when necessar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n received in reception, pass on student kit/lunch etc in a timely manner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receive and record money from parents and pass on to Finance Department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age meeting room bookings (MR1 &amp; MR2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vide lunch and break cover for the team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2 Medical Support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ntain the school defibrillator by ensuring batteries are ordered in a timely manne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ertake Administering Medication cours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eep up to date records of students who use inhalers and Epipens, alerting students and parents when they need replacing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2"/>
          <w:szCs w:val="22"/>
        </w:rPr>
        <w:t>Call home to alert parents to a child’s illness if required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 parents when a student bangs their head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eep all medication records for students up to date including Bromcom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ert staff to any new information regarding medications in school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mote safe usage of paracetamol in school and follow the policies regarding non-prescription medications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2"/>
          <w:szCs w:val="22"/>
        </w:rPr>
        <w:t>Train to be a First Aide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der medical stock when requir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3 Other Task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support the input of Year 7 pre-admission information as require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pdate any in-year changes to student details if requeste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manage school lost property and uniform donation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be available to support our after-school activities, such as parent and open evenings, by serving light refreshments.  (Any additional hours will be paid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attend any statutory train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undertake any other duties as directed by the Operations Manager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4 Safeguarding (Following school policy and procedures)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Signing in visitors to school correctly in line with our visitors’ polic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ing out students correctl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ing aware of your surroundings</w:t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 specificat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41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7"/>
        <w:gridCol w:w="6657"/>
      </w:tblGrid>
      <w:tr>
        <w:trPr>
          <w:cantSplit w:val="true"/>
        </w:trPr>
        <w:tc>
          <w:tcPr>
            <w:tcW w:w="175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a</w:t>
            </w:r>
          </w:p>
        </w:tc>
        <w:tc>
          <w:tcPr>
            <w:tcW w:w="6657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tie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Qualifications </w:t>
              <w:br/>
              <w:t>and train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E)</w:t>
            </w:r>
          </w:p>
        </w:tc>
        <w:tc>
          <w:tcPr>
            <w:tcW w:w="6657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Educated to GCSE C or 4 above in English and Math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To undertake Administering Medication in School c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Aid training</w:t>
            </w:r>
          </w:p>
        </w:tc>
      </w:tr>
      <w:tr>
        <w:trPr>
          <w:trHeight w:val="1789" w:hRule="atLeast"/>
          <w:cantSplit w:val="true"/>
        </w:trPr>
        <w:tc>
          <w:tcPr>
            <w:tcW w:w="175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E)</w:t>
            </w:r>
          </w:p>
        </w:tc>
        <w:tc>
          <w:tcPr>
            <w:tcW w:w="665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Carrying out reception duties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Dealing with face-to-face and telephone interact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Working with children or young peop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Working and collaborating within a team  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kills and knowled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(E)</w:t>
            </w:r>
          </w:p>
        </w:tc>
        <w:tc>
          <w:tcPr>
            <w:tcW w:w="665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Good oral and written communications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bility to respond quickly and effectively to issues that ar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bility to plan, organise and prioritise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Ability to use own initiative and take action accordingl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Excellent attention to deta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bility to use IT packages including word processing, spreadshe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Ability to use relevant office equipment effectivel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Ability to build effective working relationships with colleagu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Understanding of data protection and confidentia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Understanding of safeguar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e professional at all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mitment to maintaining confidentiality at all time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ersonal qualiti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(D)</w:t>
            </w:r>
          </w:p>
        </w:tc>
        <w:tc>
          <w:tcPr>
            <w:tcW w:w="665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mitment to promoting the ethos and values of the school by presenting yourself in a professional, helpful &amp; calm manner at all ti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mitment to acting with integrity, honesty, loyalty and fair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mitment to safeguarding and equal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Understands the need for chan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eals with difficult situations effective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s a good sense of humou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es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This job description may be amended at any time in consultation with the postholder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If you don’t have all the experience listed above but are interested in applying, we would still like to hear from yo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2:00Z</dcterms:created>
  <dc:creator>jacquie.tc</dc:creator>
  <dc:description/>
  <cp:keywords/>
  <dc:language>en-US</dc:language>
  <cp:lastModifiedBy>Thomas-Clemson, Jacquie (Charlton School)</cp:lastModifiedBy>
  <cp:lastPrinted>2014-07-02T10:32:00Z</cp:lastPrinted>
  <dcterms:modified xsi:type="dcterms:W3CDTF">2025-03-07T14:24:00Z</dcterms:modified>
  <cp:revision>5</cp:revision>
  <dc:subject/>
  <dc:title>JOB DESCRIPTION</dc:title>
</cp:coreProperties>
</file>