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PS Job Descrip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ab/>
        <w:t xml:space="preserve">Class 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P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ountable to:</w:t>
      </w:r>
      <w:r>
        <w:rPr>
          <w:rFonts w:cs="Arial" w:ascii="Arial" w:hAnsi="Arial"/>
        </w:rPr>
        <w:tab/>
        <w:t>Phase team leader, SLT, Head and gover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MPS teacher you wil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and uphold all school policies and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e the normal responsibilities of the class teacher as defined in the Teachers’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with and follow advice from your team lea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t as subject co-ordinator for xxxx* in leading the teaching and learning of xxxx* throughout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e such additional duties as are delegated by the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he post is subject to the following terms and cond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terms and conditions for teachers as set out in the Schoolteachers’ Act 1991 and any orders made under 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other terms and conditions as set out in the various national collective agreements in force from time to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Local Authority’s Rules and Conditions including any local agreement entered into with recognised trade un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chool’s Instrument and Articles of Government as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other conditions set out in this job description and any others set out in a letter of appoin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TIME P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have three options to consider with regard to pension arrangements in this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ers’ Superannuation Scheme under the provisions of the Teachers’ Superannuation Regul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rivate pension sche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Earnings Related Pension Sch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less you give notice to the contrary it will be assumed that as a full time employee you will contribute to the Teachers’ Sche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Signed______________________MPS teacher_________________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Headteacher_________________________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job description will be reviewed in September 2025 or earlier if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5:00Z</dcterms:created>
  <dc:creator>authorised user</dc:creator>
  <dc:description/>
  <cp:keywords/>
  <dc:language>en-US</dc:language>
  <cp:lastModifiedBy>Pilgrim, Lorraine</cp:lastModifiedBy>
  <cp:lastPrinted>2013-09-25T19:41:00Z</cp:lastPrinted>
  <dcterms:modified xsi:type="dcterms:W3CDTF">2024-10-02T10:05:00Z</dcterms:modified>
  <cp:revision>2</cp:revision>
  <dc:subject/>
  <dc:title>Assistant Headteacher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