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140335</wp:posOffset>
            </wp:positionH>
            <wp:positionV relativeFrom="paragraph">
              <wp:posOffset>12700</wp:posOffset>
            </wp:positionV>
            <wp:extent cx="1104900" cy="1143000"/>
            <wp:effectExtent l="0" t="0" r="0" b="0"/>
            <wp:wrapTight wrapText="bothSides">
              <wp:wrapPolygon edited="0">
                <wp:start x="4465" y="0"/>
                <wp:lineTo x="553" y="0"/>
                <wp:lineTo x="183" y="175"/>
                <wp:lineTo x="183" y="11514"/>
                <wp:lineTo x="553" y="14394"/>
                <wp:lineTo x="2790" y="17274"/>
                <wp:lineTo x="6696" y="20154"/>
                <wp:lineTo x="9677" y="21415"/>
                <wp:lineTo x="9862" y="21415"/>
                <wp:lineTo x="11538" y="21415"/>
                <wp:lineTo x="11729" y="21415"/>
                <wp:lineTo x="14705" y="20154"/>
                <wp:lineTo x="19172" y="17274"/>
                <wp:lineTo x="21223" y="11514"/>
                <wp:lineTo x="21223" y="0"/>
                <wp:lineTo x="44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104900" cy="1143000"/>
                    </a:xfrm>
                    <a:prstGeom prst="rect">
                      <a:avLst/>
                    </a:prstGeom>
                  </pic:spPr>
                </pic:pic>
              </a:graphicData>
            </a:graphic>
          </wp:anchor>
        </w:drawing>
      </w:r>
    </w:p>
    <w:p>
      <w:pPr>
        <w:pStyle w:val="Normal"/>
        <w:jc w:val="right"/>
        <w:rPr>
          <w:rFonts w:ascii="Arial" w:hAnsi="Arial" w:cs="Arial"/>
          <w:b/>
          <w:b/>
          <w:sz w:val="32"/>
        </w:rPr>
      </w:pP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62354353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623543534"/>
            <w:bookmarkStart w:id="1" w:name="__Fieldmark__9_623543534"/>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623543534"/>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623543534"/>
            <w:bookmarkStart w:id="3" w:name="__Fieldmark__37_623543534"/>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5_62354353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623543534"/>
            <w:bookmarkStart w:id="5" w:name="__Fieldmark__75_623543534"/>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6:00Z</dcterms:created>
  <dc:creator>Sean</dc:creator>
  <dc:description/>
  <cp:keywords/>
  <dc:language>en-US</dc:language>
  <cp:lastModifiedBy>Mahy, Selina</cp:lastModifiedBy>
  <cp:lastPrinted>2019-11-12T14:41:00Z</cp:lastPrinted>
  <dcterms:modified xsi:type="dcterms:W3CDTF">2023-04-18T11: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