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r Alexander Fleming Primary School and Nurse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ointment of Teacher – For Autumn Term 2025 – 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  <w:gridCol w:w="1428"/>
        <w:gridCol w:w="284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used to gain informatio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to degree level or hig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continued professional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R</w:t>
            </w:r>
          </w:p>
        </w:tc>
      </w:tr>
      <w:tr>
        <w:trPr>
          <w:trHeight w:val="9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experience of teaching in KS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urriculum leadership in one or more are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Related Skills and Knowle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demonstrate good classroom practice in teaching and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high expectations – of self and pupils, and communicates this effec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understanding of the primary curriculum and what motivates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– with pupils, parents and colleag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d and effic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 user of 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and knowledge to lead a subject area across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nalyse and interpret pupil progress and attainment data in order to improvement in the class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ploy support staff to maximum benefit for the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s an inclusive eth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 /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 /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/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/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 / I / R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Skills and Qua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am wor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motivate pupils and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 under press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lient and confi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empathy in relation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ed and resolu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 to participate in the wider life of the school through attendance at fundraising functions, offering after school or lunchtime club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/ I / 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/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 /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/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= Applicatio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= Interview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 = Reference</w:t>
      </w:r>
    </w:p>
    <w:sectPr>
      <w:type w:val="nextPage"/>
      <w:pgSz w:orient="landscape" w:w="16838" w:h="11906"/>
      <w:pgMar w:left="1021" w:right="102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1:00Z</dcterms:created>
  <dc:creator>mlightwood</dc:creator>
  <dc:description/>
  <cp:keywords/>
  <dc:language>en-US</dc:language>
  <cp:lastModifiedBy>Tomlinson, Katy</cp:lastModifiedBy>
  <cp:lastPrinted>2013-09-19T08:47:00Z</cp:lastPrinted>
  <dcterms:modified xsi:type="dcterms:W3CDTF">2025-04-18T12:21:00Z</dcterms:modified>
  <cp:revision>2</cp:revision>
  <dc:subject/>
  <dc:title>Millbrook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